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GRADING CRITE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hysical Education academic grade will be based on equal percentages in the following are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kills Test (200 poin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ritten Tests (200 poin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tness/Heart work (200 poin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Behavior / Effort / Citizenship (100 points)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4"/>
          <w:lang w:val="fr-FR"/>
        </w:rPr>
        <w:t>TOTAL: 700 point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RT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graders will increase their heart rate for a designated period of time on Tuesdays and Thursdays. The heartwork time will be varied and </w:t>
      </w:r>
      <w:r>
        <w:rPr>
          <w:rFonts w:cs="Arial" w:ascii="Arial" w:hAnsi="Arial"/>
          <w:bCs/>
          <w:sz w:val="24"/>
        </w:rPr>
        <w:t>increase</w:t>
      </w:r>
      <w:r>
        <w:rPr>
          <w:rFonts w:cs="Arial" w:ascii="Arial" w:hAnsi="Arial"/>
          <w:sz w:val="24"/>
        </w:rPr>
        <w:t xml:space="preserve"> during the course of the school year. This is the most important part of our progra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rtwork includes running and fitness circui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ke-ups for all missed work will be offered for absences, parent notes, and medicals from a physician.  Make-ups will be done in class on non-run days at the discretion of the teache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artwork not made up or completed will result in 20 points off of the Heartwork grade. A mile run not made up or completed will result in 40 points off the Heartwork grad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heartwork grade is divided into two parts. Any missed heartwork in the first five weeks must be made up before progress reports are submitt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in 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grade will complete Two one-mile timed runs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standing effort on the mile timed run will be rewarded according to the following scale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4"/>
        </w:rPr>
        <w:t>Club 7       (7:00 to 7:59 minutes) - running pas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4"/>
        </w:rPr>
        <w:t>Club 6       (6:00 to 6:59 minutes) - one run and 1 dress pas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lub 5       (5:59 and under) – one run pass and 2 dress pa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ile Grade Scal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7:30 &amp; under =  20 point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:31 – 8:30 </w:t>
        <w:tab/>
        <w:t>=  18 point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:31 – 9:30  </w:t>
        <w:tab/>
        <w:t>=  16 point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:31 -- 10:30</w:t>
        <w:tab/>
        <w:t>=  14 point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:31 – 11:30 =  12 point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nything below = 10 p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160" w:firstLine="720"/>
      <w:jc w:val="left"/>
      <w:rPr>
        <w:rFonts w:ascii="Arial" w:hAnsi="Arial" w:cs="Arial"/>
      </w:rPr>
    </w:pPr>
    <w:r>
      <w:rPr>
        <w:rFonts w:cs="Arial" w:ascii="Arial" w:hAnsi="Arial"/>
      </w:rPr>
      <w:t>Physical Education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32"/>
      </w:rPr>
      <w:t>7</w:t>
    </w:r>
    <w:r>
      <w:rPr>
        <w:rFonts w:cs="Arial" w:ascii="Arial" w:hAnsi="Arial"/>
        <w:b/>
        <w:bCs/>
        <w:sz w:val="32"/>
        <w:vertAlign w:val="superscript"/>
      </w:rPr>
      <w:t>th</w:t>
    </w:r>
    <w:r>
      <w:rPr>
        <w:rFonts w:cs="Arial" w:ascii="Arial" w:hAnsi="Arial"/>
        <w:b/>
        <w:bCs/>
        <w:sz w:val="32"/>
      </w:rPr>
      <w:t xml:space="preserve"> Grade Heart work and Grading Policie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5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51:00Z</dcterms:created>
  <dc:creator>Medea Creek Middle School</dc:creator>
  <dc:description/>
  <cp:keywords/>
  <dc:language>en-US</dc:language>
  <cp:lastModifiedBy>Microsoft Office User</cp:lastModifiedBy>
  <cp:lastPrinted>2013-05-16T08:03:00Z</cp:lastPrinted>
  <dcterms:modified xsi:type="dcterms:W3CDTF">2018-05-15T18:28:00Z</dcterms:modified>
  <cp:revision>25</cp:revision>
  <dc:subject/>
  <dc:title>Physical Education</dc:title>
</cp:coreProperties>
</file>